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970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1 сен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Сахарова Никиты Сергее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8.04.2024 года на Сахарова Н.С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Сахарова Н.С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*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Сахарова Н.С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ом, смягчающих и отягчающих административную ответственность, не установлено.</w:t>
      </w:r>
      <w:r>
        <w:rPr>
          <w:sz w:val="28"/>
          <w:szCs w:val="28"/>
          <w:lang w:val="en-US"/>
        </w:rPr>
        <w:t xml:space="preserve"> 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Сахарова Никиту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907242016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